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bookmarkStart w:id="0" w:name="zhusong"/>
      <w:bookmarkEnd w:id="0"/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cs="仿宋_GB2312" w:eastAsia="黑体"/>
          <w:b/>
          <w:sz w:val="32"/>
          <w:szCs w:val="32"/>
          <w:lang w:eastAsia="zh-CN"/>
        </w:rPr>
        <w:t>学员情况表</w:t>
      </w:r>
    </w:p>
    <w:tbl>
      <w:tblPr>
        <w:tblW w:w="95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22"/>
        <w:gridCol w:w="1341"/>
        <w:gridCol w:w="1163"/>
        <w:gridCol w:w="1347"/>
        <w:gridCol w:w="1151"/>
        <w:gridCol w:w="1789"/>
      </w:tblGrid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性 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出生日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籍 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出生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pacing w:val="-1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1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身份证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是否有国外永久居留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特长爱好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电子邮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pacing w:val="-1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手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lang w:eastAsia="zh-CN"/>
              </w:rPr>
              <w:t>院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通讯地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邮编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工作单位及职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技术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在市级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lang w:eastAsia="zh-CN"/>
              </w:rPr>
              <w:t>（含）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以上人大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政协任职情况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在市级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lang w:eastAsia="zh-CN"/>
              </w:rPr>
              <w:t>（含）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以上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lang w:eastAsia="zh-CN"/>
              </w:rPr>
              <w:t>科协组织、学术社团、行业协会等任职情况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lang w:eastAsia="zh-CN"/>
              </w:rPr>
              <w:t>是否加入知联会、海联会、新联会等社团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lang w:eastAsia="zh-CN"/>
              </w:rPr>
            </w:r>
          </w:p>
        </w:tc>
      </w:tr>
      <w:tr>
        <w:trPr>
          <w:trHeight w:val="12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lang w:eastAsia="zh-CN"/>
              </w:rPr>
              <w:t>其他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社会职务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</w:tr>
    </w:tbl>
    <w:p>
      <w:pPr>
        <w:pStyle w:val="Normal"/>
        <w:widowControl w:val="false"/>
        <w:jc w:val="left"/>
        <w:rPr>
          <w:rFonts w:ascii="黑体" w:hAnsi="黑体" w:eastAsia="黑体" w:cs="仿宋_GB2312"/>
          <w:sz w:val="32"/>
          <w:szCs w:val="32"/>
        </w:rPr>
      </w:pPr>
      <w:r>
        <w:br w:type="page"/>
      </w:r>
      <w:r>
        <w:rPr>
          <w:rFonts w:eastAsia="黑体" w:cs="仿宋_GB2312" w:ascii="黑体" w:hAnsi="黑体"/>
          <w:sz w:val="32"/>
          <w:szCs w:val="32"/>
        </w:rPr>
      </w:r>
    </w:p>
    <w:tbl>
      <w:tblPr>
        <w:tblW w:w="964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2"/>
      </w:tblGrid>
      <w:tr>
        <w:trPr>
          <w:trHeight w:val="382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sz w:val="24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主要工作和学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lang w:eastAsia="zh-CN"/>
              </w:rPr>
              <w:t>习经历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 w:cs="方正书宋_GBK;微软雅黑"/>
                <w:sz w:val="24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主要成就（工作成绩、成果、受奖励和荣誉称号等）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</w:tc>
      </w:tr>
      <w:tr>
        <w:trPr>
          <w:trHeight w:val="408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lang w:eastAsia="zh-CN"/>
              </w:rPr>
              <w:t>推荐单位意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sz w:val="24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lang w:eastAsia="zh-CN"/>
              </w:rPr>
              <w:t>（请简述推荐理由，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lang w:val="en-US" w:eastAsia="zh-CN"/>
              </w:rPr>
              <w:t>100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lang w:val="en-US" w:eastAsia="zh-CN"/>
              </w:rPr>
              <w:t>字以内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sz w:val="24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方正书宋_GBK;微软雅黑" w:hAnsi="方正书宋_GBK;微软雅黑" w:eastAsia="方正书宋_GBK;微软雅黑" w:cs="方正书宋_GBK;微软雅黑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</w:rPr>
              <w:t>（盖章）    年    月   日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  <w:bookmarkStart w:id="1" w:name="zhusong"/>
      <w:bookmarkStart w:id="2" w:name="zhusong"/>
      <w:bookmarkEnd w:id="2"/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20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40:00Z</dcterms:created>
  <dc:creator>内网自动化</dc:creator>
  <dc:description/>
  <dc:language>en-US</dc:language>
  <cp:lastModifiedBy>7天曰出</cp:lastModifiedBy>
  <cp:lastPrinted>2024-11-01T17:18:00Z</cp:lastPrinted>
  <dcterms:modified xsi:type="dcterms:W3CDTF">2024-11-04T02:05:53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FAD3EE062459E82ACCE3702C4DC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