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西省测绘地理信息学会第十一届理事会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会员重新登记申请表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登记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填表日期 ：        年    月    日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20"/>
        <w:gridCol w:w="1287"/>
        <w:gridCol w:w="2433"/>
        <w:gridCol w:w="1941"/>
      </w:tblGrid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拟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推荐学会</w:t>
            </w:r>
            <w:r>
              <w:rPr>
                <w:rFonts w:cs="宋体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勾选一项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会员</w:t>
            </w:r>
          </w:p>
          <w:p>
            <w:pPr>
              <w:pStyle w:val="Style15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会    员</w:t>
            </w:r>
          </w:p>
          <w:p>
            <w:pPr>
              <w:pStyle w:val="Style15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理    事</w:t>
            </w:r>
          </w:p>
          <w:p>
            <w:pPr>
              <w:pStyle w:val="Style15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常务理事</w:t>
            </w:r>
          </w:p>
          <w:p>
            <w:pPr>
              <w:pStyle w:val="Style15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副理事长</w:t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手机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83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2183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科研成果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著作与论文</w:t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推荐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单位盖章）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位负责人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：              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1390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会审批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jc w:val="righ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单位盖章）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位负责人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：              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75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zh-CN"/>
              </w:rPr>
              <w:t>高校、甲级资质单位须推荐理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、常务理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、个人会员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名；乙级资质单位推荐理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、个人会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。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  <w:highlight w:val="none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8:11Z</dcterms:created>
  <dc:creator>lenovo</dc:creator>
  <dc:description/>
  <dc:language>en-US</dc:language>
  <cp:lastModifiedBy>7天曰出</cp:lastModifiedBy>
  <cp:lastPrinted>2022-07-27T16:49:00Z</cp:lastPrinted>
  <dcterms:modified xsi:type="dcterms:W3CDTF">2024-04-15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B7B61285474D86B8498F138FB8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