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5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52"/>
          <w:sz w:val="48"/>
          <w:szCs w:val="48"/>
        </w:rPr>
        <w:t>“</w:t>
      </w:r>
      <w:r>
        <w:rPr>
          <w:rFonts w:ascii="方正小标宋简体" w:hAnsi="方正小标宋简体" w:cs="宋体" w:eastAsia="方正小标宋简体"/>
          <w:b/>
          <w:spacing w:val="52"/>
          <w:sz w:val="48"/>
          <w:szCs w:val="48"/>
        </w:rPr>
        <w:t>远航工程</w:t>
      </w:r>
      <w:r>
        <w:rPr>
          <w:rFonts w:ascii="方正小标宋简体" w:hAnsi="方正小标宋简体" w:eastAsia="方正小标宋简体"/>
          <w:b/>
          <w:spacing w:val="52"/>
          <w:sz w:val="48"/>
          <w:szCs w:val="48"/>
        </w:rPr>
        <w:t>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52"/>
          <w:sz w:val="32"/>
          <w:szCs w:val="48"/>
        </w:rPr>
      </w:pPr>
      <w:r>
        <w:rPr>
          <w:rFonts w:eastAsia="方正小标宋简体" w:ascii="方正小标宋简体" w:hAnsi="方正小标宋简体"/>
          <w:b/>
          <w:spacing w:val="52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04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</w:tblGrid>
      <w:tr>
        <w:trPr>
          <w:trHeight w:val="620" w:hRule="atLeast"/>
        </w:trPr>
        <w:tc>
          <w:tcPr>
            <w:tcW w:w="7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</w:rPr>
              <w:t>江西省“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远航工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”办公室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4"/>
        </w:rPr>
      </w:pPr>
      <w:r>
        <w:rPr>
          <w:rFonts w:eastAsia="方正书宋简体" w:ascii="方正书宋简体" w:hAnsi="方正书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其它社会兼职：主要填写在省以上（含省级）学术团体和国际科技组织所任职务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主要学习经历和工作经历：从大学开始逐年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受过何种奖惩：奖励主要填写省级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以上获奖情况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szCs w:val="28"/>
        </w:rPr>
        <w:t>推荐单位意见：由</w:t>
      </w:r>
      <w:r>
        <w:rPr>
          <w:rFonts w:ascii="宋体" w:hAnsi="宋体" w:cs="宋体"/>
          <w:w w:val="90"/>
          <w:kern w:val="2"/>
          <w:sz w:val="28"/>
          <w:szCs w:val="28"/>
        </w:rPr>
        <w:t>市委组织部、市科协、赣江新区创新发展局，省直有关单位组织人事部门，各省级学会（协会、研究会）、院校科协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专家评审意见：由“远航工程”评审专家组填写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"/>
        <w:gridCol w:w="71"/>
        <w:gridCol w:w="469"/>
        <w:gridCol w:w="540"/>
        <w:gridCol w:w="1095"/>
        <w:gridCol w:w="179"/>
        <w:gridCol w:w="169"/>
        <w:gridCol w:w="9"/>
        <w:gridCol w:w="168"/>
        <w:gridCol w:w="173"/>
        <w:gridCol w:w="379"/>
        <w:gridCol w:w="537"/>
        <w:gridCol w:w="164"/>
        <w:gridCol w:w="183"/>
        <w:gridCol w:w="196"/>
        <w:gridCol w:w="168"/>
        <w:gridCol w:w="12"/>
        <w:gridCol w:w="537"/>
        <w:gridCol w:w="173"/>
        <w:gridCol w:w="184"/>
        <w:gridCol w:w="186"/>
        <w:gridCol w:w="126"/>
        <w:gridCol w:w="35"/>
        <w:gridCol w:w="559"/>
        <w:gridCol w:w="12"/>
        <w:gridCol w:w="599"/>
        <w:gridCol w:w="90"/>
        <w:gridCol w:w="549"/>
        <w:gridCol w:w="190"/>
        <w:gridCol w:w="1215"/>
        <w:gridCol w:w="174"/>
      </w:tblGrid>
      <w:tr>
        <w:trPr>
          <w:trHeight w:val="761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藉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工作单位及职务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须具体到部门）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享受过省人才发展专项资金资助出国研修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受过“远航工程”的资助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属于因疫情未赴国（境）外研修已退回资助经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工作单位及职务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　编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ＱＱ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协、学会职务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其他社会兼职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在国（境）外学习、进修情况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研修项目名称（中文）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（境）外合作者姓名身份及在国际上的影响力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及单位、研修时间及期限</w:t>
            </w:r>
          </w:p>
        </w:tc>
        <w:tc>
          <w:tcPr>
            <w:tcW w:w="8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惩</w:t>
            </w:r>
          </w:p>
        </w:tc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重大人才培养奖励计划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助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技奖项等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是论文和专著，须注明是第几作者或通讯作者等情况。论文须注明论文名称、发表刊物名称、发表日期、刊物影响因子等信息，专著须注明专著名称、出版单位名称、出版份数等信息。总数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。</w:t>
            </w:r>
            <w:r>
              <w:rPr>
                <w:b/>
                <w:color w:val="000000"/>
                <w:sz w:val="24"/>
              </w:rPr>
              <w:t>在申报系统上传相关附件时，只需上传刊物封面、目录及相关文章第一页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对以上内容及全部附件材料进行了认真审查，对其客观性和真实性负责。本人配偶不属于已入选“远航工程”且近一年内正在国（境）外研修，亦未申报本年度的“远航工程”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员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2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配套经费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7"/>
      </w:tblGrid>
      <w:tr>
        <w:trPr>
          <w:trHeight w:val="1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审专家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b/>
      <w:bCs/>
      <w:color w:val="2C5BA3"/>
      <w:sz w:val="27"/>
      <w:szCs w:val="27"/>
    </w:rPr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"/>
      <w:b/>
      <w:kern w:val="0"/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5:00Z</dcterms:created>
  <dc:creator>vet</dc:creator>
  <dc:description/>
  <dc:language>en-US</dc:language>
  <cp:lastModifiedBy>7天曰出</cp:lastModifiedBy>
  <cp:lastPrinted>2023-09-18T16:35:00Z</cp:lastPrinted>
  <dcterms:modified xsi:type="dcterms:W3CDTF">2024-07-20T12:19:02Z</dcterms:modified>
  <cp:revision>9</cp:revision>
  <dc:subject/>
  <dc:title>关于做好对照行业协会政策界限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790AE5804862AF40AEA7CBC255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